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http://www.bip.zgkim.mszczono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Mszczonów: Zakup paliwa: oleju napędowego i benzyny bezołowiowej Pb 95</w:t>
      </w:r>
      <w:r>
        <w:rPr>
          <w:rFonts w:cs="Arial CE" w:ascii="Arial CE" w:hAnsi="Arial CE"/>
        </w:rPr>
        <w:br/>
      </w:r>
      <w:r>
        <w:rPr>
          <w:rFonts w:cs="Arial CE" w:ascii="Arial CE" w:hAnsi="Arial CE"/>
          <w:b/>
          <w:bCs/>
        </w:rPr>
        <w:t>Numer ogłoszenia: 118239 - 2013; data zamieszczenia: 19.06.2013</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paliwa: oleju napędowego i benzyny bezołowiowej Pb 9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1. Przedmiotem zamówienia jest : zakup paliwa oleju napędowego i benzyny bezołowiowej Pb 95 przewidywana ilość zamówienia: Benzyna bezołowiowa Pb 95-5.000 litrów na rok, Olej Napędowy - 65.000 litrów na rok 1.1. Zakup paliw odbywał się będzie na Stacji Paliw oferenta bezpośrednio do baków pojazdów Zamawiającego wg bieżącego zapotrzebowania na zasadzie Transakcji Bezgotówkowych. 1.2. Zamawiający dopuszcza możliwość korzystania ze stacji innych podmiotów zrzeszonych w danej sieci i akceptujących karty paliwowe wydane przez Wykonawcę na warunkach określonych w ofercie. 1.3. Płatność za zakup paliwa odbywa się kartą paliwową Zamawiającego, która musi być zabezpieczona kodem. 1.4. Zamawiający otrzyma od Wykonawcy 16 szt. kart paliwowych, przypisanych do poszczególnych samochodów Zamawiającego ( po 1 sztuce dla każdego samochodu ), oraz 1 sztuki karty paliwowej wystawionej na okaziciela. 1.5. Sprzedawca w miejscu sprzedaży prowadzić będzie ewidencję zakupionych i wydanych zamawiającemu paliw. Ewidencja ma zawierać: nr rejestracyjny samochodu zamawiającego, datę i ilość wydanego paliwa, nazwisko i imię kierowcy wraz z nr karty drogowej, czytelny podpis kierowcy samochodu. Potwierdzona przez kierowcę samochodu zamawiającego ilość wydanego paliwa, stanowi podstawę do wystawienia faktury przez sprzedawcę. 1.6. Zamawiający zastrzega sobie prawo ewentualnego zmniejszenia ilości zamówienia w stosunku do zapotrzebowania określonego w pkt 1. Z tytułu wykorzystania mniejszej ilości litrów paliwa w stosunku do złożonych wielkości, Wykonawcy nie przysługują żadne roszczenia. 1.7. Paliwa płynne będące przedmiotem zamówienia muszą spełniać wymogi określone w Rozporządzeniu Ministra Gospodarki i Pracy z dnia 9 grudnia 2008r. w sprawie wymagań jakościowych dla paliw ciekłych ( Dz.U. z 2008r nr 221, poz.1441 ). 1.8. Wykonawca musi posiadać stację paliw spełniające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 Dz. U. z 2005r. nr 243, poz. 2063 z późniejszymi zmianami ). 1.9. Stacja Paliw oferenta znajduje się na terenie gminy Mszczonów lub w obrębie gminy do 10 km, co jest spowodowane względami ekonomicznymi, ponieważ Zamawiający będzie dokonywał zakupu paliw na Stacji Paliw oferenta bezpośrednio do baków pojazdów Zamawiającego wg bieżącego zapotrzebowania..</w:t>
      </w:r>
    </w:p>
    <w:p>
      <w:pPr>
        <w:pStyle w:val="NormalnyWeb"/>
        <w:spacing w:lineRule="atLeast" w:line="400"/>
        <w:rPr>
          <w:rFonts w:ascii="Arial CE" w:hAnsi="Arial CE" w:cs="Arial CE"/>
          <w:sz w:val="20"/>
          <w:szCs w:val="20"/>
        </w:rPr>
      </w:pPr>
      <w:r>
        <w:rPr>
          <w:rFonts w:cs="Arial CE" w:ascii="Arial CE" w:hAnsi="Arial CE"/>
          <w:b/>
          <w:bCs/>
          <w:sz w:val="20"/>
          <w:szCs w:val="20"/>
        </w:rPr>
        <w:t>II.1.5) przewiduje się udzielenie zamówień uzupełniających:</w:t>
      </w:r>
    </w:p>
    <w:p>
      <w:pPr>
        <w:pStyle w:val="Normal"/>
        <w:numPr>
          <w:ilvl w:val="0"/>
          <w:numId w:val="3"/>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t>a) Zamawiający przewiduje udzielenie zamówień uzupełniających, o których mowa w art. 67 ust. 1 pkt 6 Pzp. b) Maksymalny zakres zamówień uzupełniających wynosi 20 % zamówienia podstawowego c) zamówienia uzupełniające polegają na powtórzeniu tego samego rodzaju zamówienia co podstawowe i dotyczą zwiększenia zakresu dostaw objętych niniejszym zamówieniem.</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09.13.40.00-8, 09.13.20.00-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07.07.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żąda zabezpieczenia należytego umow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uzna warunek za spełniony, jeżeli Wykonawca wykaże, że posiada: - koncesję na obrót paliwami ciekłymi wydaną przez uprawniony organ. Ocena spełnienia warunku udziału w postępowaniu dokonana będzie na podstawie złożonych oświadczeń i dokumentów.</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 a) zamiast dokumentu, o którym mowa w pkt 2 lit. b) dokument lub dokumenty wystawione w kraju, w którym ma siedzibę lub miejsce zamieszkania, potwierdzające, że: - nie otwarto jego likwidacji ani nie ogłoszono upadłości, wystawiony nie wcześniej niż 6 miesięcy przed upływem terminu składania ofert; 4. Jeżeli w miejscu zamieszkania osoby lub w kraju, w którym wykonawca ma siedzibę lub miejsce zamieszkania, nie wydaje się dokumentu, o którym mowa w pkt 3,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w zakresie terminów wystawienia ww. dokumentów stosuje się odpowiednio. 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6. Wykonawca, wraz z ofertą składa listę podmiotów należących do tej samej grupy kapitałowej, o której mowa w art.24 ust 2 pkt 5 ustawy Pzp, albo informacje o tym, że nie należy do grupy kapitałowej zgodnie z zał. nr 4 do siwz. 7. W przypadku wykonawców wspólnie ubiegających się o udzielenie zamówienia oświadczenie o spełnianiu warunków udziału w postępowaniu może być złożone przez każdego z wykonawców składających ofertę wspólną - jedynie w sytuacji jeśli każdy z nich spełnia wszystkie warunki samodzielnie, albo może być złożone wspólnie, lecz w takim wypadku oświadczenie musi być złożone i podpisane przez pełnomocnika lub przez osoby reprezentujące wszystkich wykonawców. 8. W przypadku wspólnego ubiegania się o udzielenie zamówienia przez dwóch lub więcej wykonawców w ofercie muszą być złożone dokumenty, o których mowa w pkt 2 i 7 oraz w przypadku podmiotów zagranicznych również w pkt 3, dla każdego z nich. 9. 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 10.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11. Dokumenty należy złożyć w oryginale lub kopii poświadczonej za zgodność z oryginałem przez wykonawcę. 1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13. Dokumenty sporządzone w języku obcym składane są wraz z tłumaczeniem na język polski. 14. 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 15. Ocena spełniania warunków zostanie dokonana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i Mieszkaniowej w Mszczonowie ul. Spółdzielcza 105 pok. 4.</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7.06.2013 godzina 11:00, miejsce: Sekretariat Zakładu Gospodarki Komunalnej i Mieszkaniowej w Mszczonowie ul. Spółdzielcza 105 pok. 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Przypis">
    <w:name w:val="przypis"/>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Linesmallheigth">
    <w:name w:val="line__small_heigth"/>
    <w:basedOn w:val="Normal"/>
    <w:qFormat/>
    <w:pPr>
      <w:spacing w:lineRule="atLeast" w:line="195"/>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15:00Z</dcterms:created>
  <dc:creator>ZGKiM Mszczonow</dc:creator>
  <dc:description/>
  <cp:keywords/>
  <dc:language>en-US</dc:language>
  <cp:lastModifiedBy>ZGKiM Mszczonow</cp:lastModifiedBy>
  <dcterms:modified xsi:type="dcterms:W3CDTF">2013-06-19T17:15:00Z</dcterms:modified>
  <cp:revision>2</cp:revision>
  <dc:subject/>
  <dc:title>Adres strony internetowej, na której Zamawiający udostępnia Specyfikację Istotnych Warunków Zamówienia:</dc:title>
</cp:coreProperties>
</file>